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-7POŁ-C4.6IN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NSYWNY NADZÓR POŁOŻNICZY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NSIVE SUPERVISION OBSTETRI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n. med. Piotr Niziurs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Niziurski 60439322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ECJALISTYCZ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fizjologii ciąży, porodu i połogu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y- 10 godz, ćwiczenia- 15, Godziny niekontaktowe - 7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usja plenarna i panelowa, praca w małych grupach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ość na ćwiczeniach i aktywny w nich udział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konwencjonalny, wykład konwersatoryjny, dyskusj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- Breborowicz G. H., Położnictwo i ginekologia. Tom 1-2, Wydawnictwo Lekarskie PZWL, Warszawa 2005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nrubi G. I., Stany nagłe w położnictwie i ginekologii, Springer PWN, Warszawa 1997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yle M., Stany nagłe w okresie okołoporodowym, Iwanowicz-Palus G. (red. pol.), Wydawnictwo Lekarskie PZWL, 2008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azan B., Leibschang J., Postępowanie w nagłych stanach w położnictwie i ginekologii, Wyd. IV, Wydawnictwo Lekarskie PZWL, Warszawa 2002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y Toby, Zasady postępowania na bloku porodowym, Krokera M., Wilczyński J. (red. pol.), D.W. Publishing Co., Szczecin 2002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lita J., Wybrane zagadnienia nadzoru położniczego. Wyd. Przegląd Lekarski, Kraków 2001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leszczuk J., Leszczyńska-Gorzelak B., Poniedziałek-Czajkowska E., Rekomendacje postępowania w najczęstszych powikłaniach ciąży i porodu, Wyd. Biforium Lublin 2002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łomko Z., Bręborowicz G., Krwotoki w położnictwie, Wydawnictwo Lekarskie PZWL, Warszawa 1988.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sz w:val="20"/>
                <w:szCs w:val="20"/>
              </w:rPr>
              <w:t>- Turrentine J. E., Aviles M., Novak J. S., Standardy postępowania i podejmowania decyzji w położnictwie i ginekologii, Brędowicz G. W. (red. pol.), D.W. Publishing Co., USA 200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wadzenia intensywnego nadzoru nad ciężarną, rodzącą, położnicą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oru i stosowania właściwych metod i technik położniczych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gotowania ciężarnej, rodzącej, położnicy do badań diagnostycznych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awowania opieki na ciężarną, rodząca, położnicą w przypadku stanów nagłych w położnictwie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problematykę etyczną w opiece nad krytycznie chorą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 niepowodzeń w położnictwie: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rwotoki w czasie ciąży, porodu, połogu. 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pół rozsianego wykrzepiania wewnątrznaczyniowego – DIC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ąża powikłana nadciśnieniem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ny nagłe w perinatologii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urzenia endokrynologiczne.</w:t>
            </w:r>
          </w:p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ąża ekotopo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"/>
        <w:gridCol w:w="4679"/>
        <w:gridCol w:w="992"/>
        <w:gridCol w:w="1559"/>
        <w:gridCol w:w="1559"/>
      </w:tblGrid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aktualne standardy postępowania w opiece nad ciężarną, rodzącą i położnicą z chorobami układowymi, z zaburzeniami metabolicznymi, endokrynologicznymi oraz psychicznym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Ł2P_W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9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kres postępowania profilaktycznego i pielęgnacyjnego w odniesieniu do kobiety ciężarnej, rodzącej i położnicy z chorobami układowymi, z zaburzeniami metabolicznymi, endokrynologicznymi oraz psychicznym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0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ekomendacje i algorytm postępowania diagnostycznego i profilaktyczno-leczniczego w ciąży powikłanej chorobami położniczymi i niepołożniczymi oraz zna postępowanie profilaktyczno-terapeutyczne w połogu, w przypadku chorób indukowanych ciążą, chorób niepołożniczych, zaburzeń emocjonalnych i psychicznych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1</w:t>
            </w:r>
          </w:p>
        </w:tc>
      </w:tr>
      <w:tr>
        <w:trPr>
          <w:trHeight w:val="5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UMIEJĘTNOŚC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algorytm postępowania z ciężarną, rodzącą i położnicą z chorobami niepołożniczym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U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uje w sposób zorganizowany opiekę nad kobietą ciężarną, rodzącą, położnicą z chorobami układowymi, z zaburzeniami metabolicznymi, endokrynologicznymi i psychicznymi, systematycznie gromadząc dane niezbędne do prawidłowej oceny ich stanu, planując działania uwzględniające ich indywidualne problemy, realizując opiekę zgodnie z planem i zmieniającym się stanem i sytuacją podopiecznych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U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7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intensywny nadzór stanu ogólnego i położniczego w ciąży, podczas porodu i połogu, modyfikuje plan opieki pielęgniarsko-położniczej, uwzględniając aktualną sytuację położniczą, oraz analizuje i krytycznie ocenia zrealizowane działa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U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8</w:t>
            </w:r>
          </w:p>
        </w:tc>
      </w:tr>
      <w:tr>
        <w:trPr>
          <w:trHeight w:val="5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odpowiedzialność za bezpieczeństwo własne i osób powierzonych opie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K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72"/>
        <w:gridCol w:w="1554"/>
        <w:gridCol w:w="72"/>
        <w:gridCol w:w="1553"/>
        <w:gridCol w:w="72"/>
        <w:gridCol w:w="1554"/>
        <w:gridCol w:w="72"/>
        <w:gridCol w:w="1554"/>
        <w:gridCol w:w="72"/>
      </w:tblGrid>
      <w:tr>
        <w:trPr>
          <w:trHeight w:val="261" w:hRule="atLeast"/>
        </w:trPr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siągniętych efektów kształceni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ość na wszystkich zajęciach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ość  na większości zajęć, mierna aktywnoś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ość  na większości zajęć, zadawalająca aktywnoś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ość  na większości zajęć, ponadprzeciętna aktywnoś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ość na wszystkich zajęciach, ponadprzeciętna aktywnoś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/ PRAKTYK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zyjmuję do realizacji: </w:t>
      </w:r>
      <w:r>
        <w:rPr>
          <w:i/>
        </w:rPr>
        <w:t>dr Niziurski Piotr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1:00Z</dcterms:created>
  <dc:creator>Prof</dc:creator>
  <dc:description/>
  <dc:language>en-US</dc:language>
  <cp:lastModifiedBy>Agata Adamczyk</cp:lastModifiedBy>
  <cp:lastPrinted>2012-09-04T08:41:00Z</cp:lastPrinted>
  <dcterms:modified xsi:type="dcterms:W3CDTF">2019-05-24T11:21:00Z</dcterms:modified>
  <cp:revision>2</cp:revision>
  <dc:subject/>
  <dc:title>Załącznik nr 1 do zarządzenia nr 12 /2012</dc:title>
</cp:coreProperties>
</file>